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13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vincia di Venez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tage Preparatori Portieri di Calcio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inea (Venezia) – 3 Marzo 201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ntin Stefano e Apport organizzano  per il giorno 3 Marzo 2014 dalle ore 9.00 alle ore 17.30 uno stage per preparatori di portieri di calcio che si terrà pres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dio Comunale “S.Allende”  Viale S.Remo  63 - Spinea (V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ente Provincia di Venezia FANTIN STEFANO </w:t>
        <w:br/>
        <w:t>349 5887467 - fantins@libero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A ADESIONE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65100</wp:posOffset>
                </wp:positionV>
                <wp:extent cx="6772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Nome:                                                 Cog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Nome:                                                 Cog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201295</wp:posOffset>
                </wp:positionV>
                <wp:extent cx="67722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dirizz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5.8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dirizz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189865</wp:posOffset>
                </wp:positionV>
                <wp:extent cx="677227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l:                                                       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4.9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l:                                                       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226695</wp:posOffset>
                </wp:positionV>
                <wp:extent cx="6772275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Società:                                cat.:                            ruolo/incar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7.8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Società:                                cat.:                            ruolo/incar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234315</wp:posOffset>
                </wp:positionV>
                <wp:extent cx="677227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TAGE  25€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30530" cy="210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171" r="-8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STAGE+PRANZO 3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8.4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TAGE  25€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30530" cy="210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171" r="-8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STAGE+PRANZO 3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51435</wp:posOffset>
                </wp:positionV>
                <wp:extent cx="4191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4.05pt;width:32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2860</wp:posOffset>
                </wp:positionH>
                <wp:positionV relativeFrom="paragraph">
                  <wp:posOffset>97155</wp:posOffset>
                </wp:positionV>
                <wp:extent cx="3810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8pt;margin-top:7.6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1905</wp:posOffset>
                </wp:positionV>
                <wp:extent cx="6772275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TAGE  SOLO MATTINA   15€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30530" cy="2108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171" r="-8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STAGE SOLO POMERIGGIO  15 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0.1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TAGE  SOLO MATTINA   15€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30530" cy="2108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171" r="-8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STAGE SOLO POMERIGGIO  15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213360</wp:posOffset>
                </wp:positionV>
                <wp:extent cx="67722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NZO (FACOLTATIVO) 10 EURO          SI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6.8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NZO (FACOLTATIVO) 10 EURO          SI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192405</wp:posOffset>
                </wp:positionV>
                <wp:extent cx="6772275" cy="371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DERI RICEVERE NOTIZIE SU APPORT?    SI       NO    SEI SOCIO APPORT?      SI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5.1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IDERI RICEVERE NOTIZIE SU APPORT?    SI       NO    SEI SOCIO APPORT?      SI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Il presente modulo è valido come prenotazione allo stage, chi fosse interessato a partecipare è pregato di contattare il sig Fantin e inviare via </w:t>
      </w:r>
      <w:r>
        <w:rPr>
          <w:b/>
          <w:sz w:val="36"/>
        </w:rPr>
        <w:t>email:</w:t>
      </w:r>
      <w:r>
        <w:rPr>
          <w:b/>
          <w:sz w:val="32"/>
          <w:szCs w:val="32"/>
        </w:rPr>
        <w:t>fantins@libero.it</w:t>
      </w:r>
      <w:r>
        <w:rPr>
          <w:b/>
          <w:sz w:val="36"/>
        </w:rPr>
        <w:t xml:space="preserve"> o al fax al n° 041 5085372</w:t>
      </w:r>
      <w:r>
        <w:rPr>
          <w:sz w:val="36"/>
        </w:rPr>
        <w:t xml:space="preserve">  il presente modello</w:t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0:00Z</dcterms:created>
  <dc:creator>GE</dc:creator>
  <dc:description/>
  <cp:keywords/>
  <dc:language>en-US</dc:language>
  <cp:lastModifiedBy> </cp:lastModifiedBy>
  <cp:lastPrinted>2010-11-04T17:16:00Z</cp:lastPrinted>
  <dcterms:modified xsi:type="dcterms:W3CDTF">2014-01-29T07:32:00Z</dcterms:modified>
  <cp:revision>11</cp:revision>
  <dc:subject/>
  <dc:title> </dc:title>
</cp:coreProperties>
</file>