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9° PREMIO APPOR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ORTIERE DELLA SERIE A E DELLA SERIE B 2016-2017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REPARATORE DI SERIE A E DI SERIE B 2016-2017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rPr/>
      </w:pPr>
      <w:r>
        <w:rPr/>
        <w:t xml:space="preserve">SCHEDA DI VOTAZI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4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m. Socio (Facoltativo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>
          <w:sz w:val="20"/>
        </w:rPr>
        <w:t>Con la presente sono ad esprimere la mia preferenza per l’assegnazione del 8° Premio APPOR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A per la stagione 2016-2017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B per la stagione 2016-2017 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A per la stagione 2016-2017 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B per la stagione 2016-2017 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a   ____ / ____ / ____</w:t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Modello da inviare al fax </w:t>
      </w:r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075-6309850 o all’e-mail </w:t>
      </w:r>
      <w:hyperlink r:id="rId3">
        <w:r>
          <w:rPr>
            <w:rStyle w:val="InternetLink"/>
            <w:rFonts w:cs="Tahoma"/>
            <w:b/>
            <w:bCs/>
            <w:sz w:val="20"/>
            <w:szCs w:val="17"/>
          </w:rPr>
          <w:t>info@apport.it</w:t>
        </w:r>
      </w:hyperlink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 o spedire all’indirizzo: Via G.Frescobaldi n.5 – 06012 Città di Castello (Pg)</w:t>
      </w:r>
    </w:p>
    <w:p>
      <w:pPr>
        <w:pStyle w:val="Normal"/>
        <w:ind w:firstLine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ind w:firstLine="4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99992361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sz w:val="18"/>
        </w:rPr>
        <w:t xml:space="preserve">Associazione Sportiva Italiana Preparatori Portieri di Calcio – Via G.Frescobaldi 5 – 06012 Città di Castello (Pg)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07:00Z</dcterms:created>
  <dc:creator>...</dc:creator>
  <dc:description/>
  <cp:keywords/>
  <dc:language>en-US</dc:language>
  <cp:lastModifiedBy> </cp:lastModifiedBy>
  <cp:lastPrinted>2002-09-10T12:03:00Z</cp:lastPrinted>
  <dcterms:modified xsi:type="dcterms:W3CDTF">2017-06-06T08:20:00Z</dcterms:modified>
  <cp:revision>13</cp:revision>
  <dc:subject/>
  <dc:title> </dc:title>
</cp:coreProperties>
</file>