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7° PREMIO AP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ORTIERE DELLA SERIE A E DELLA SERIE B 2014-2015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REPARATORE DI SERIE A E DI SERIE B 2014-2015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 xml:space="preserve">SCHEDA DI VOT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m. Socio (Facoltativ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Con la presente sono ad esprimere la mia preferenza per l’assegnazione del 7° Premio APPOR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A per la stagione 2014-2015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B per la stagione 2014-2015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A per la stagione 2014-2015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B per la stagione 2014-2015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 o spedire all’indirizzo: Via G.Frescobaldi n.5 – 06012 Città di Castello (Pg)</w:t>
      </w:r>
    </w:p>
    <w:p>
      <w:pPr>
        <w:pStyle w:val="Normal"/>
        <w:ind w:firstLine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9999236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G.Frescobaldi 5 – 06012 Città di Castello (Pg)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7:00Z</dcterms:created>
  <dc:creator>...</dc:creator>
  <dc:description/>
  <cp:keywords/>
  <dc:language>en-US</dc:language>
  <cp:lastModifiedBy> </cp:lastModifiedBy>
  <cp:lastPrinted>2002-09-10T12:03:00Z</cp:lastPrinted>
  <dcterms:modified xsi:type="dcterms:W3CDTF">2015-06-19T10:44:00Z</dcterms:modified>
  <cp:revision>11</cp:revision>
  <dc:subject/>
  <dc:title> </dc:title>
</cp:coreProperties>
</file>