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85090</wp:posOffset>
                  </wp:positionV>
                  <wp:extent cx="1586230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0205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Modello abbonamento Annuale “Nuovo Calcio” 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8"/>
        <w:gridCol w:w="2978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Recapito dove inviare 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7625</wp:posOffset>
                      </wp:positionV>
                      <wp:extent cx="21272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3.7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0"/>
                <w:szCs w:val="30"/>
              </w:rPr>
              <w:t>Abbonamento Cartaceo €40,00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47625</wp:posOffset>
                      </wp:positionV>
                      <wp:extent cx="212725" cy="1485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5pt;margin-top:3.7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0"/>
                <w:szCs w:val="30"/>
              </w:rPr>
              <w:t>Abbonamento Digitale €29,00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41275</wp:posOffset>
                      </wp:positionV>
                      <wp:extent cx="21272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3.2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2"/>
              </w:rPr>
              <w:t>Nuovo abbonato alla ri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41275</wp:posOffset>
                      </wp:positionV>
                      <wp:extent cx="21272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3.2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2"/>
              </w:rPr>
              <w:t>Già abbonato al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/>
        <w:br/>
      </w:r>
      <w:r>
        <w:rPr>
          <w:sz w:val="24"/>
        </w:rPr>
        <w:t xml:space="preserve">Richiedo l’invio della rivista all’indirizzo sopra indicato; allego relativa copia di pagamento dell’importo dovuto versato sul </w:t>
      </w:r>
      <w:r>
        <w:rPr>
          <w:b/>
          <w:bCs/>
          <w:sz w:val="24"/>
        </w:rPr>
        <w:t xml:space="preserve">Conto Postale Numero: 31681836 </w:t>
      </w:r>
      <w:r>
        <w:rPr>
          <w:sz w:val="24"/>
        </w:rPr>
        <w:t>o con</w:t>
      </w:r>
      <w:r>
        <w:rPr>
          <w:b/>
          <w:bCs/>
          <w:sz w:val="24"/>
        </w:rPr>
        <w:t xml:space="preserve"> Bonifico Bancario IBAN: IT-21-E-05156-12600-CC0000033838</w:t>
      </w:r>
    </w:p>
    <w:p>
      <w:pPr>
        <w:pStyle w:val="Corpodeltesto3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b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br/>
      </w:r>
    </w:p>
    <w:p>
      <w:pPr>
        <w:pStyle w:val="Normal"/>
        <w:ind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4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8:00Z</dcterms:created>
  <dc:creator>...</dc:creator>
  <dc:description/>
  <cp:keywords/>
  <dc:language>en-US</dc:language>
  <cp:lastModifiedBy> </cp:lastModifiedBy>
  <cp:lastPrinted>2007-01-25T13:50:00Z</cp:lastPrinted>
  <dcterms:modified xsi:type="dcterms:W3CDTF">2014-01-16T11:49:00Z</dcterms:modified>
  <cp:revision>27</cp:revision>
  <dc:subject/>
  <dc:title> </dc:title>
</cp:coreProperties>
</file>