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Presidente Apport </w:t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Capo di Mondo 56 - Firenze</w:t>
      </w:r>
    </w:p>
    <w:p>
      <w:pPr>
        <w:pStyle w:val="Heading1"/>
        <w:ind w:left="4111" w:hanging="0"/>
        <w:rPr/>
      </w:pPr>
      <w:r>
        <w:rPr/>
        <w:t>e p.c. Al Consiglio Direttivo 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getto: candidatura Consiglio Direttivo Apport 2008-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tLeast" w:line="420"/>
        <w:rPr/>
      </w:pPr>
      <w:r>
        <w:rPr/>
        <w:t>La/il sottoscritta/o…………………………………………………………………………………….</w:t>
      </w:r>
    </w:p>
    <w:p>
      <w:pPr>
        <w:pStyle w:val="Corpodeltesto2"/>
        <w:spacing w:lineRule="atLeast" w:line="420"/>
        <w:rPr/>
      </w:pPr>
      <w:r>
        <w:rPr/>
        <w:t>nata/o a …………………………………………………………..…..il………………………………</w:t>
      </w:r>
    </w:p>
    <w:p>
      <w:pPr>
        <w:pStyle w:val="Corpodeltesto2"/>
        <w:spacing w:lineRule="atLeast" w:line="420"/>
        <w:rPr/>
      </w:pPr>
      <w:r>
        <w:rPr/>
        <w:t>residente a ……………………………..…………………………………………Prov………………</w:t>
      </w:r>
    </w:p>
    <w:p>
      <w:pPr>
        <w:pStyle w:val="Corpodeltesto2"/>
        <w:spacing w:lineRule="atLeast" w:line="420"/>
        <w:rPr/>
      </w:pPr>
      <w:r>
        <w:rPr/>
        <w:t>Via/piazza……………………………………………………… n……..   tel……..…………………</w:t>
      </w:r>
    </w:p>
    <w:p>
      <w:pPr>
        <w:pStyle w:val="Corpodeltesto2"/>
        <w:spacing w:lineRule="atLeast" w:line="420"/>
        <w:rPr/>
      </w:pPr>
      <w:r>
        <w:rPr/>
        <w:t>codice fiscale …………………………………………………</w:t>
      </w:r>
    </w:p>
    <w:p>
      <w:pPr>
        <w:pStyle w:val="Corpodeltesto2"/>
        <w:spacing w:lineRule="atLeast" w:line="420"/>
        <w:rPr/>
      </w:pPr>
      <w:r>
        <w:rPr/>
        <w:t>Cell:…………………………….   Email: ……………………………………..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/>
      </w:pPr>
      <w:r>
        <w:rPr/>
        <w:t>di essere ammesso, come candidato a membro del Consiglio Direttivo di Apport alle prossime elezioni che eleggeranno il Consiglio Direttivo che sarà in carica nel triennio 2008-2011.</w:t>
      </w:r>
    </w:p>
    <w:p>
      <w:pPr>
        <w:pStyle w:val="Normal"/>
        <w:spacing w:lineRule="atLeast" w:line="420"/>
        <w:jc w:val="both"/>
        <w:rPr>
          <w:sz w:val="24"/>
        </w:rPr>
      </w:pPr>
      <w:r>
        <w:rPr>
          <w:sz w:val="24"/>
        </w:rPr>
        <w:t>A tal fine, sotto la propria responsabilità, ai sensi e per gli effetti di cui agli artt. 46 e 47 del D.P.R. 445/2000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spacing w:lineRule="atLeast" w:line="4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chiamarsi………………………………… e di essere nato/a a ……………………………… il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residente a……………………………………….. in…………………………………… tel…………………………………………  Cell: 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n possesso della cittadinanza italiana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(per i cittadini appartenenti ad uno Stato della UE) cittadino dello Stato di……………………………………e di avere un adeguata conoscenza della lingua italiana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scritto nelle liste elettorali del Comune di……………………………………………...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essere iscritto per i seguenti motivi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aver riportato condanne penali e di non aver procedimenti penali pendenti o in corso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aver subito le seguenti condanne penali e di avere i seguenti procedimenti penali in corso 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 xml:space="preserve">di eleggere il seguente domicilio presso il quale indirizzare le comunicazioni relative alle elezioni (se diverso dalla residenza): 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Comune…………………………………………………………</w:t>
        <w:tab/>
        <w:t>prov…………………….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indirizzo…………………………………………</w:t>
        <w:tab/>
        <w:t>telefono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br/>
        <w:t>di essere consapevole della veridicità della domanda e di essere a conoscenza delle sanzioni penali di cui all’art.76 del DPR 445/2000 in caso di false dichiar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/>
      </w:pPr>
      <w:r>
        <w:rPr/>
        <w:t>Il/la sottoscritto/a ………………………..esprime il proprio consenso affinché i dati personali forniti possano essere trattati, nel rispetto della legge numero 675/1996, per gli adempimenti connessi alla presente procedura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uogo e data,…………………….</w:t>
        <w:tab/>
        <w:tab/>
        <w:br/>
        <w:br/>
        <w:t>Firma Candidato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curriculum calcistico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fotocopia documento di riconoscimento in corso di validit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420"/>
      <w:ind w:left="3402" w:hanging="34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5:00Z</dcterms:created>
  <dc:creator>...</dc:creator>
  <dc:description/>
  <cp:keywords/>
  <dc:language>en-US</dc:language>
  <cp:lastModifiedBy>...</cp:lastModifiedBy>
  <dcterms:modified xsi:type="dcterms:W3CDTF">2008-03-03T07:25:00Z</dcterms:modified>
  <cp:revision>19</cp:revision>
  <dc:subject/>
  <dc:title/>
</cp:coreProperties>
</file>